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riefkopf der vorschulischen Einricht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cht der vorschulischen Einrichtung an das BF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</w:rPr>
        <w:t>Name des Kindes: __________________________________ Vorname: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</w:rPr>
        <w:t xml:space="preserve">Geburtsdatum: _____________________________________ in der vorschulischen Einrichtung seit: 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gende vorhandene Unterlagen (nicht älter als sechs Monate) sind beigefüg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ie Weitergabe dieser Unterlagen muss das Einverständnis der Eltern vorlieg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itte Zutreffendes ankreuzen und als Anlage beifüg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ichte/ Dokumentation der vorschulischen Förderung und Erzieh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obachtungen in der Gru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le/ Ergebnisse aus Elterngesprä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tachten/ Klinikber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örder- und Behandlungsplan der Frühförderstel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stig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rPr>
          <w:rStyle w:val="PageNumber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eibung der vorschulischen Förderung bzw. Frühförder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943600" cy="1743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467.9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lche räumlichen, sächlichen und personellen Anforderungen waren für die  Förderung des Kindes in Ihrer Einrichtung vorhanden und welche weiteren Unterstützungssysteme waren mit einbezogen?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943600" cy="2302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pt;width:467.95pt;height:1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t, Datum </w:t>
        <w:tab/>
        <w:tab/>
        <w:tab/>
        <w:tab/>
        <w:tab/>
        <w:t>Unterschrift der Leiterin/ des Leiters der vorschulischen Einrichtun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om zuständigen Beratungs- und Förderzentrum auszufüllen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5795645" cy="263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635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 den vorliegenden Unterlagen / Berichten ergibt sich kein Anhaltspunkt für einen möglichen Anspruch auf sonderpädagogische Förder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grün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</w:t>
                              <w:tab/>
                              <w:tab/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rt, Datum </w:t>
                              <w:tab/>
                              <w:tab/>
                              <w:tab/>
                              <w:tab/>
                              <w:tab/>
                              <w:t>Unterschrift der Leiterin/ des Leiters des BF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6.35pt;height:207.5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s den vorliegenden Unterlagen / Berichten ergibt sich kein Anhaltspunkt für einen möglichen Anspruch auf sonderpädagogische Förder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gründ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</w:t>
                        <w:tab/>
                        <w:tab/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rt, Datum </w:t>
                        <w:tab/>
                        <w:tab/>
                        <w:tab/>
                        <w:tab/>
                        <w:tab/>
                        <w:t>Unterschrift der Leiterin/ des Leiters des BF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ericht der vorschulischen Einrichtung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 das BF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8:00Z</dcterms:created>
  <dc:creator/>
  <dc:description/>
  <cp:keywords/>
  <dc:language>en-US</dc:language>
  <cp:lastModifiedBy>Frank Tonsen</cp:lastModifiedBy>
  <cp:lastPrinted>2011-10-14T08:28:00Z</cp:lastPrinted>
  <dcterms:modified xsi:type="dcterms:W3CDTF">2012-01-2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6">
    <vt:lpwstr>214C9A70-32EA-11E1-9ED9-BA68E2B3FC58</vt:lpwstr>
  </property>
  <property fmtid="{D5CDD505-2E9C-101B-9397-08002B2CF9AE}" pid="3" name="ContentType">
    <vt:lpwstr>Dokument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